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75</wp:posOffset>
            </wp:positionH>
            <wp:positionV relativeFrom="page">
              <wp:posOffset>180340</wp:posOffset>
            </wp:positionV>
            <wp:extent cx="7574280" cy="1592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ах вступительных, ежегодных (периодических) и целевых взнос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екоммерческого партнёр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содействию в разработке и реализации социально значим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ДРУЖЕСТ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Настоящее Положение о размерах вступительных, ежегодных (периодических) и целевых взносов Некоммерческого партнёрства по содействию в разработке и реализации социально значимых программ «СОДРУЖЕСТВО», (далее по тексту - Положение) разработано в соответствии с действующим законодательством Российской Федерации, Уставом НП «СОДРУЖЕСТВО» и внутренними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Настоящее Положение регламентирует порядок уплаты вступительных, ежегодных (периодических) и целевых взносов членами Некоммерческого партнёрства по содействию в разработке и реализации социально значимых программ «СОДРУЖЕСТВО» (далее по тексту - Некоммерческое партнёрство, НП «СОДРУЖЕСТВО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зносы членов Некоммерческого партнёрства являются одной из основ формирования денежных средств НП «СОДРУЖЕСТВО». Взносы состоят из вступительных, ежегодных (периодических) и целевых взн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ём и учёт взносов осуществляет Исполнительная дирек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Каждый член Некоммерческого партнёрства вправе оказывать НП «СОДРУЖЕСТВО» дополнительную финансовую помощь в любое время и без ограни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Уплата вступительных, ежегодных (периодических) и целевых взносов производится в валюте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Ассоциированные члены НП «СОДРУЖЕСТВО» уплачивают вступительные и ежегодные (периодические) членские взносы в размере 50 % (пятьдесят процентов) от сумм, установленных Советом Некоммерческого партнё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Оплата ежегодных (периодических) членских взносов является подтверждением членства в НП «СОДРУЖЕ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Просрочка уплаты взносов более чем на 3 (три) месяца приостанавливает право голосования на Общих собраниях и в органах управления НП «СОДРУЖЕСТВО». В случае неоднократной неуплаты или несвоевременной уплаты в течение одного года взносов Некоммерческое партнёрство принимает решение об исключении из числа членов НП «СОДРУЖЕСТВО» то или иное юридическое лицо или физическое лиц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ешение об исключении принимается Советом Некоммерческого партнёрства с последующим уведомлением Общего собрани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Контроль за соблюдением настоящего Положения возлагается на Генерального дире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СТУПИТЕЛЬНЫЙ ВЗН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ый взнос является разовым вкладом юридического или физического лица при приёме его в НП «СОДРУЖЕ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зносы могут оплачиваться денежными средствами, материалами, основными средствами, ценными бумагами, другим имуществом и имущественными правами, либо иными правами, имеющими денежную оцен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Оценка вносимого членом Некоммерческого партнёрства взноса в виде имущества определяется в денежном выражении в валюте Российской Федерации по соглашению между Советом и членом Некоммерческого партнёрства, вносящим взнос, в соответствии с Уставом НП «СОДРУЖЕСТВО» и действующим законодательством Российской Федерации. Члены Некоммерческого партнёрства утрачивают право распоряжения имуществом, переданным в качестве взн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ступительные взносы уплачиваются заявителем в течение двух недель со дня принятия решения Советом Некоммерческого партнёрства о его приёме в члены НП «СОДРУЖЕСТВО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внесение в указанный срок вступительного взноса автоматически означает отказ от членства в Некоммерческом партнёр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Юридические или физические лица, в том числе иностранные юридические лица, вступающие в члены НП «СОДРУЖЕСТВО», уплачивают вступительный взнос в размере, утверждённом решением Совета Некоммерческого партнё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опрос о размере вступительного взноса или об освобождении от его уплаты вступающим членам НП «СОДРУЖЕСТВО», решается на заседании Совета Некоммерческого партнё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случае отказа заявителю в приёме его в члены НП «СОДРУЖЕСТВО», либо принятия Советом  Некоммерческого партнёрства решения об отказе в приёме, вступительный взнос не возвращае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 случае прекращения членства в НП «СОДРУЖЕСТВО» уплаченные вступительные взносы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ЕЖЕГОДНЫЙ (ПЕРИОДИЧЕСКИЙ) ЧЛЕНСКИЙ ВЗН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Ежегодный (периодический) членский взнос является обязательным и регулярным денежным вкладом членов НП «СОДРУЖЕСТВО» и направляется на развитие и реализацию программных и уставных ц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Ежегодный (периодический) членский взнос уплачивается ежегодно с момента выставления Некоммерческим партнёрством счёта на его оплату в порядке безналичного расчёта, а также по соглашению Сторон – услугами, имуществом, имущественными или неимущественными прав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овь принятые члены НП «СОДРУЖЕСТВО» уплачивают данный взнос в течение двух недель со дня принятия решения Советом Некоммерческого партнёрства об их приё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Порядок и условия освобождения от уплаты взноса или уменьшения его размера, указанные в разделе 2 «Вступительный взнос» настоящего Положения, сохраняются при уплате ежегодного (периодического) членского взн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rFonts w:eastAsia="SimSun;宋体"/>
          <w:sz w:val="26"/>
          <w:szCs w:val="26"/>
        </w:rPr>
        <w:t xml:space="preserve">В год вступления в члены </w:t>
      </w:r>
      <w:r>
        <w:rPr>
          <w:sz w:val="26"/>
          <w:szCs w:val="26"/>
        </w:rPr>
        <w:t>НП «СОДРУЖЕСТВО»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ый (периодический) членский взнос </w:t>
      </w:r>
      <w:r>
        <w:rPr>
          <w:rFonts w:eastAsia="SimSun;宋体"/>
          <w:sz w:val="26"/>
          <w:szCs w:val="26"/>
        </w:rPr>
        <w:t>уплачивается единовременно при вступлении независимо от даты вступления в Некоммерческое партнё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вет Некоммерческого партнёрства по существующим критериям оценки, принятым и утверждённым решением, ежегодно определяет и устанавливает ежегодный (периодический) членский взно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rFonts w:eastAsia="SimSun;宋体"/>
          <w:sz w:val="26"/>
          <w:szCs w:val="26"/>
        </w:rPr>
        <w:t xml:space="preserve">В последующие годы членства в </w:t>
      </w:r>
      <w:r>
        <w:rPr>
          <w:sz w:val="26"/>
          <w:szCs w:val="26"/>
        </w:rPr>
        <w:t>НП «СОДРУЖЕСТВО»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ый (периодический) членский взнос </w:t>
      </w:r>
      <w:r>
        <w:rPr>
          <w:rFonts w:eastAsia="SimSun;宋体"/>
          <w:sz w:val="26"/>
          <w:szCs w:val="26"/>
        </w:rPr>
        <w:t>уплачивается в следующем порядке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50 (пятьдесят) процентов до 01 (первого) марта текущего года членства, 50 (пятьдесят) процентов до 01 (первого) сентября текущего года член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 случае отказа заявителю в приёме либо принятия Советом Некоммерческого партнёрства решения об отказе в приёме заявителя ежегодный (периодический) членский взнос НП «СОДРУЖЕСТВО» не возвращ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 случае прекращения членства в НП «СОДРУЖЕСТВО»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>уплаченные членские взносы не возвращ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ЦЕЛЕВЫЕ ВЗН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Целевые взносы являются добровольным денежным вкладом членов НП «СОДРУЖЕСТВО» и используются исключительно в соответствии с утвержденной Советом Некоммерческого партнёрства программой или меро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ые взносы могут уплачиваться на периодической и (или) единовремен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 случае необходимости совершения НП «СОДРУЖЕСТВО» дополнительных целевых расходов Советом Некоммерческого партнёрства может быть принято решение о внесении целевых взн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Решение о внесении целевых взносов может быть принято только Советом Некоммерческого партнёрства, но не чаще, чем один раз в кварт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Решение о внесении целевых взносов принимается Советом Некоммерческого партнёрства простым большинством гол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Решение о внесении целевых взносов должно содержать указание цели, ради которой осуществляется данный взн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 НП «СОДРУЖЕСТВО» должен уплатить целевой взнос в течение одного месяца со дня принятия решения Советом Некоммерческого партнёрства о его вклю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Порядок и условия освобождения от уплаты взноса или уменьшения размера взноса, указанные в разделе 2 «Вступительный взнос» настоящего Положения, сохраняются при уплате целевых взносов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right="-16" w:hanging="0"/>
        <w:jc w:val="both"/>
        <w:rPr/>
      </w:pPr>
      <w:r>
        <w:rPr>
          <w:sz w:val="26"/>
          <w:szCs w:val="26"/>
        </w:rPr>
        <w:t>Члены НП «СОДРУЖЕСТВО», освобожденные от уплаты дополнительных взносов, а также имеющие право на уменьшение взноса, могут в добровольном порядке осуществить уплату целевого взн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 случае прекращения членства в НП «СОДРУЖЕСТВО» уплаченные целевые взносы не возвраща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ОТВЕТСТВЕННОСТЬ ЗА НАРУШЕНИЕ ОБЯЗАТЕЛЬСТВ ПО ВНЕСЕНИЮ ВЗНО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Член НП «СОДРУЖЕСТВО» не выполняющий или ненадлежащим образом выполняющий свои обязанности, предусмотренные настоящим Положением, может быть исключен из состава Некоммерческого партнёр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 ЗАКЛЮЧИТЕЛЬНЫ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несение взноса не денежными средствами, а иным имуществом возможно только по согласованию Советом Некоммерческого партнё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Члены НП «СОДРУЖЕСТВО» имеют право внести (передать в собственность) любое имущество, в том числе деньги, в качестве благотворительного взноса, пожертвования, дара, или по наследству.  При этом чьего либо согласия не требуе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Порядок приёма и определение стоимости вносимого в счёт уплаты взносов имущества определяется решением Совета Некоммерческого партнё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Имущество, переданное НП «СОДРУЖЕСТВО» в качестве взносов является его собственностью, если иное не оговорено между сторо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 том случае, когда имущество передается Партнёрству только в пользование, размер взноса определяется по соглашению между Советом и членом Некоммерческого партнёрства, исходя из суммы платы за пользование данным имуществом в течение 3 (трёх)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опускается внесение любого взноса одним членом НП «СОДРУЖЕСТВО» за другого. При этом к возникающим имущественным взаимоотношениям между ними, само Некоммерческое партнёрство никакого отношения не имеет. Финансовые разногласия, возникающие между членами НП «СОДРУЖЕСТВО», разрешаются вне рамок его деятель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Некоммерческое партнёрство не несет ответственности за возникающие финансовые разногласия своих членов и не участвует в их разреш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зносы распределяются на уставные цели в порядке, определенном Советом Некоммерческим партнёрством, и не подлежат распределению между членами НП «СОДРУЖЕСТВО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Уплата взносов осуществляется как путём безналичного перечисления денежных средств на расчетный счёт НП «СОДРУЖЕСТВО», так и путём внесения наличных денежных средств в кассу Некоммерческого партнё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Итоги поступлений взносов рассматриваются Советом Некоммерческого партнёрства ежемеся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Проверку правильности уплаты взносов, их учёта и расходования производит Ревизионная комисс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 случае подачи заявления о выходе из состава Некоммерческого партнёрства (независимо от срока подачи заявления) заявитель обязан выполнять свои имущественные обязанности до момента его выхода из Некоммерческого партнё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Вступительные, ежегодные (периодические) и целевые взносы при выходе из Некоммерческого партнёрства возврату не подлеж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Член НП «СОДРУЖЕСТВО» может быть освобожден от уплаты вступительного, ежегодного (периодического) или целевого взноса только по решению Совета Некоммерческого партнё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Настоящее Положение утверждено решением Совета НП «СОДРУЖЕСТВО» и обязательно для исполнения всеми членами Некоммерческого партнёр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6" w:leader="none"/>
        </w:tabs>
        <w:ind w:left="0" w:hanging="0"/>
        <w:jc w:val="both"/>
        <w:rPr/>
      </w:pPr>
      <w:r>
        <w:rPr>
          <w:sz w:val="26"/>
          <w:szCs w:val="26"/>
        </w:rPr>
        <w:t>Изменения  и  дополнения  в настоящее Положение вносятся решением Совета Некоммерческого партнёрства.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Положение о размерах вступительных, ежегодных (периодических) и целевых взносов НП «СОДРУЖЕСТВО»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Положение о размерах вступительных, ежегодных (периодических) и целевых взносов НП «СОДРУЖЕСТВО»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8:00Z</dcterms:created>
  <dc:creator>kilo</dc:creator>
  <dc:description/>
  <cp:keywords/>
  <dc:language>en-US</dc:language>
  <cp:lastModifiedBy>User</cp:lastModifiedBy>
  <dcterms:modified xsi:type="dcterms:W3CDTF">2013-10-28T11:48:00Z</dcterms:modified>
  <cp:revision>2</cp:revision>
  <dc:subject/>
  <dc:title/>
</cp:coreProperties>
</file>