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УЧАСТНИКА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КОНФЕРЕНЦИИ ПРЕДПРИНИМАТЕЛЕЙ САНКТ-ПЕТЕРБУРГА    ПОСВЯЩЕННОЙ ВСЕРОССИЙСКОМУ ДНЮ ПРЕДПРИНИМАТЕЛЕЙ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30 мая 201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89"/>
      </w:tblGrid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, адрес организации (с индексом)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 рабоч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кодом)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мобильный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выступления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зисы доклада, предложения в рекомендации  конференции (направляйте электронной почтой 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sodrujestvo.np@yandex.ru</w:t>
              </w:r>
            </w:hyperlink>
            <w:r>
              <w:rPr>
                <w:b/>
              </w:rPr>
              <w:t>)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rujestvo.n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4:00Z</dcterms:created>
  <dc:creator>Ivanova V.N</dc:creator>
  <dc:description/>
  <dc:language>en-US</dc:language>
  <cp:lastModifiedBy>User</cp:lastModifiedBy>
  <cp:lastPrinted>2005-09-07T14:37:00Z</cp:lastPrinted>
  <dcterms:modified xsi:type="dcterms:W3CDTF">2013-05-16T08:34:00Z</dcterms:modified>
  <cp:revision>2</cp:revision>
  <dc:subject/>
  <dc:title>АНКЕТА</dc:title>
</cp:coreProperties>
</file>